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7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2407"/>
        <w:gridCol w:w="3393"/>
        <w:gridCol w:w="2222"/>
      </w:tblGrid>
      <w:tr>
        <w:trPr>
          <w:trHeight w:val="255" w:hRule="atLeast"/>
        </w:trPr>
        <w:tc>
          <w:tcPr>
            <w:tcW w:w="86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4F4F4F"/>
              </w:rPr>
            </w:pPr>
            <w:r>
              <w:rPr>
                <w:rStyle w:val="StrongEmphasis"/>
                <w:rFonts w:cs="Arial" w:ascii="Arial" w:hAnsi="Arial"/>
                <w:color w:val="4F4F4F"/>
              </w:rPr>
              <w:t>BALYA İLÇE TARIM VE ORMAN MÜDÜRLÜĞÜ HİZMET STANDARTLARI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Style w:val="StrongEmphasis"/>
                <w:rFonts w:cs="Arial" w:ascii="Arial" w:hAnsi="Arial"/>
                <w:color w:val="4F4F4F"/>
              </w:rPr>
              <w:t>Sıra No: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Style w:val="StrongEmphasis"/>
                <w:rFonts w:cs="Arial" w:ascii="Arial" w:hAnsi="Arial"/>
                <w:color w:val="4F4F4F"/>
              </w:rPr>
              <w:t>HİZMETİN ADI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Style w:val="StrongEmphasis"/>
                <w:rFonts w:cs="Arial" w:ascii="Arial" w:hAnsi="Arial"/>
                <w:color w:val="4F4F4F"/>
              </w:rPr>
              <w:t>BAŞVURUDA İSTENEN BELGELER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Style w:val="StrongEmphasis"/>
                <w:rFonts w:cs="Arial" w:ascii="Arial" w:hAnsi="Arial"/>
                <w:color w:val="4F4F4F"/>
              </w:rPr>
              <w:t>HİZMETİN TAMAMLANMA SÜRESİ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Çiftçi Kayıt Sistemi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Çiftçi Belgesi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F4F4F"/>
              </w:rPr>
              <w:t>2-Çiftçi Kayıt Formu Ve Formdaki Beyanlara Göre Dosyada Bulunması Gereken Evraklar(Kira Sözleşmesi, Muvafakatname, Taahhütname vb.)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Yönetmelik Ve Tebliğlerce Belirlenecek Tarihler Arası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Çiftçi Kayıt Sistemi Belgesi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Kimlik İbrazı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 xml:space="preserve">Müracaat Esnasında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Tarım ve Hayvancılık Desteklemeleri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Her Yıl Yayınlanan Destekleme Tebliğlerine Göre Tebliğlerde Belirtilecek Bilgi Ve Belgel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Her Yıl Yayınlanan İlgili Tebliğde Belirlenecek Sü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4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Tabii Afetlerde Yapılacak İş ve İşlemler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 Zarar Gören Hayvan, Arazi Ve Mal Aidiyetleri İle İlgili Belgele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F4F4F"/>
              </w:rPr>
              <w:t>30 gün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5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Tarımsal Amaçlı Kooperatiflerin Kuruluşu ile İlgili İş ve İşlemler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 Kurucu Ortakların Vukuatlı Nüfus Kayıt Örnekler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3- İkametgah Belgeler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4-Kurucu Ortakların Akraba Olmadıklarına Dair Belg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5-Taahhüt Sermayesi Tutanağ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6- Noter Tasdikli Ana Şözleşme(5 Adet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5 gün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6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Tarım Arazilerinin Tevhid, İfraz Ve Vasıf Değişikliği İle İlgili İş Ve İşlemler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Talep Edilen İşleme Göre Tapu Sicil Müdürlüğü Yazıs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Onaylı Tapu Fotokopi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 gün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7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Amatör Balıkçılık Belgesi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F4F4F"/>
              </w:rPr>
              <w:t>2-Nüfus Cüzdan Fotokopi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3- Fotoğraf (Adet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</w:t>
            </w:r>
          </w:p>
        </w:tc>
      </w:tr>
      <w:tr>
        <w:trPr>
          <w:trHeight w:val="153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Tarımsal Sulama Elektiriğ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 Nüfus Cüzdanı Fotokopi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 Onaylı Tapu Fotokopi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3- 1/25000, 1/5000 Veya Daha Büyük Ölçekli Arazinin Haritas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4- Çiftçi Kayıt Sistemi Kayd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5- Muhtar Ve Aza İmzalı Taahhütnam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6- Sulama Sisteminin Kurulmuş Olmas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F4F4F"/>
              </w:rPr>
              <w:t>2 gün</w:t>
            </w:r>
          </w:p>
        </w:tc>
      </w:tr>
      <w:tr>
        <w:trPr>
          <w:trHeight w:val="85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9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Koyun Ve Keçi Türü Hayvanların Tanımlanması,Tescili Ve İzlenme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İlçe Bazında Program Dahilinde Küpeleme Yapılmaktadır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0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Düşen Küpe Talebi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üşen Küpe Dilekçesi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Küpe talebinin oluşturulup gelmesini takiben 30 gün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1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Ölen Hayvanlarla İlgili İşlemler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Ölüm Bildirim Formu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F4F4F"/>
              </w:rPr>
              <w:t>( 30 Gün İçinde Bildirilmesi Gerekir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Ölen Hayvana Ait Pasaport ve Küpeler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2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İşletme Belgesi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Kimlik İbrazı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 internet ortamından alınan çıktı ile verilecek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3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Yeni Hayvancılık İşletmesi Kaydı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F4F4F"/>
              </w:rPr>
              <w:t>1-Tapu Fotokopisi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F4F4F"/>
              </w:rPr>
              <w:t>2-Elektirik, Su Faturası veya hayvancılıkla uğraştığına dair muhtarlıktan yaz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4-İşletme Açılış Formu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4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Hayvancılık İşletmesi Devir İşlemi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İşletme Devir Dilekçe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İşletme Devir Sözleşmesi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F4F4F"/>
              </w:rPr>
              <w:t>3- Nüfus Cüzdan Fotokopiler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4-Büyükbaş ise Hayvanlara ait pasaportl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5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Hayvan Pasaportu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Kimlik İbraz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 xml:space="preserve">Müracaat Esnasında 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6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Hayvan Sevki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720" w:hanging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Nakil İstenen Hayvanla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Hayvanlara ait pasaport (büyükbaş)/Nakil Belgesi ( Küçükbaş 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7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 xml:space="preserve">Hayvan Alım Satımı 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Büyükbaş İçin Pasapor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Küçükbaş İçin Nakil Belgesi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Müracaat Esnasında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8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Gıda Ve Gıda İle Temas Eden Madde Ve Malzemeleri Üreten İş Yerlerinin Kaydı İşlemleri</w:t>
            </w:r>
          </w:p>
        </w:tc>
        <w:tc>
          <w:tcPr>
            <w:tcW w:w="3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Tüketim Ve Perakende Yerleri İçi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Beyanname(Ek-4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Üretim Yerleri İçin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-Dilekç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2- Beyanname(Ek-4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3- Şeker Üretim Ve Paketleme Varsa Şeker Kurumundan Alınacak Uygunluk Yazısı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 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F4F4F"/>
              </w:rPr>
            </w:pPr>
            <w:r>
              <w:rPr>
                <w:rFonts w:cs="Arial" w:ascii="Arial" w:hAnsi="Arial"/>
                <w:color w:val="4F4F4F"/>
              </w:rPr>
              <w:t>1 Gün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F4F4F"/>
        </w:rPr>
        <w:t xml:space="preserve">İsim        : </w:t>
        <w:tab/>
        <w:tab/>
        <w:tab/>
        <w:t xml:space="preserve">                                İsim  : </w:t>
        <w:br/>
        <w:t xml:space="preserve">İlk Müracaat :Tarım ve Orman Müdürlüğü       </w:t>
        <w:tab/>
        <w:t xml:space="preserve"> İkinci : Balya Kaymakamlığı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F4F4F"/>
        </w:rPr>
        <w:t>Unvan   : İlçe Tarım ve Orman Müdürülüğü      </w:t>
        <w:tab/>
        <w:t xml:space="preserve"> Unvan  : Kaymakam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F4F4F"/>
        </w:rPr>
        <w:t>Tel        : 0 266 486 14 98                                 </w:t>
        <w:tab/>
        <w:t xml:space="preserve">Tel       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F4F4F"/>
        </w:rPr>
        <w:t>Faks     : 0 266 486 10 08                                 </w:t>
        <w:tab/>
        <w:t xml:space="preserve"> Faks    :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F4F4F"/>
        </w:rPr>
        <w:t xml:space="preserve">Adres   : Enverpaşa Mah. Balıkesir Cad.           Adres  : </w:t>
      </w:r>
    </w:p>
    <w:p>
      <w:pPr>
        <w:pStyle w:val="Normal"/>
        <w:shd w:fill="FFFFFF" w:val="clear"/>
        <w:rPr>
          <w:rFonts w:ascii="Arial" w:hAnsi="Arial" w:cs="Arial"/>
          <w:color w:val="4F4F4F"/>
        </w:rPr>
      </w:pPr>
      <w:r>
        <w:rPr>
          <w:rFonts w:eastAsia="Arial" w:cs="Arial" w:ascii="Arial" w:hAnsi="Arial"/>
          <w:color w:val="4F4F4F"/>
        </w:rPr>
        <w:t xml:space="preserve">              </w:t>
      </w:r>
      <w:r>
        <w:rPr>
          <w:rFonts w:cs="Arial" w:ascii="Arial" w:hAnsi="Arial"/>
          <w:color w:val="4F4F4F"/>
        </w:rPr>
        <w:t>Narin Sok. No:1/1 Balya/Balıkesir</w:t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 xml:space="preserve">Mail : </w:t>
      </w:r>
      <w:hyperlink r:id="rId2">
        <w:r>
          <w:rPr>
            <w:rStyle w:val="InternetLink"/>
            <w:rFonts w:cs="Arial" w:ascii="Arial" w:hAnsi="Arial"/>
          </w:rPr>
          <w:t>balya@tarimorman.gov.tr</w:t>
        </w:r>
      </w:hyperlink>
    </w:p>
    <w:p>
      <w:pPr>
        <w:pStyle w:val="NormalWeb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  <w:t> </w:t>
      </w:r>
    </w:p>
    <w:p>
      <w:pPr>
        <w:pStyle w:val="Normal"/>
        <w:rPr>
          <w:rFonts w:ascii="Arial" w:hAnsi="Arial" w:cs="Arial"/>
          <w:color w:val="4F4F4F"/>
        </w:rPr>
      </w:pPr>
      <w:r>
        <w:rPr>
          <w:rFonts w:cs="Arial" w:ascii="Arial" w:hAnsi="Arial"/>
          <w:color w:val="4F4F4F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ya@tarimorman.gov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01:00Z</dcterms:created>
  <dc:creator>user-12</dc:creator>
  <dc:description/>
  <dc:language>en-US</dc:language>
  <cp:lastModifiedBy>ender çoban</cp:lastModifiedBy>
  <dcterms:modified xsi:type="dcterms:W3CDTF">2021-02-24T10:01:00Z</dcterms:modified>
  <cp:revision>2</cp:revision>
  <dc:subject/>
  <dc:title/>
</cp:coreProperties>
</file>